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caps w:val="false"/>
          <w:smallCaps w:val="false"/>
          <w:color w:val="0A0A0A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caps w:val="false"/>
          <w:smallCaps w:val="false"/>
          <w:color w:val="0A0A0A"/>
          <w:spacing w:val="0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 VIŠA MEDICINSKA SESTRA/TEHNIČAR - PRVOSTUPNIK/CA SESTRINSTVA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VŠS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učni studij sestrinstva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dno iskustvo</w:t>
      </w:r>
      <w:r>
        <w:rPr>
          <w:rFonts w:eastAsia="Arial" w:cs="Arial" w:ascii="Arial" w:hAnsi="Arial"/>
          <w:sz w:val="24"/>
          <w:szCs w:val="24"/>
        </w:rPr>
        <w:t xml:space="preserve"> 2 go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ožen stručni ispit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probni rad 3 mj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 ).</w:t>
        <w:br/>
        <w:t>Na natječaj se mogu prijaviti osobe obaju spolova.</w:t>
        <w:br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osobe Sisak, oglasnoj ploči Doma za starije  osobe Sisak te web stranici Hrvatskog zavoda za zapošljavanje na adresu:</w:t>
        <w:br/>
        <w:t>Dom za starije osobe Sisak</w:t>
        <w:br/>
        <w:t>Oktavijana Augusta 3</w:t>
        <w:br/>
        <w:t>44000  Sisak</w:t>
        <w:br/>
        <w:t>s naznakom „Natječaj za radno mjesto__________( navesti radno mjesto) u Dnevnom centru Novska– ne otvaraj“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>O rezultatima izbora kandidati će biti obaviješteni u roku od 30 dana od isteka roka za podnošenje prijave, objavom na web stranici Doma za starije osobe Sisak.</w:t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22.02.2023. godine u 10,00 sati na adresi Gradska vijećnica Novska, Trg. dr. Franje Tuđmana 2, Novsk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DOM ZA STARIJE </w:t>
        <w:br/>
        <w:t>OSOBE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2-08T13:11:00Z</cp:lastPrinted>
  <cp:revision>0</cp:revision>
  <dc:subject/>
  <dc:title/>
</cp:coreProperties>
</file>